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96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ЦУД" к</w:t>
      </w:r>
      <w:r>
        <w:rPr>
          <w:sz w:val="28"/>
          <w:szCs w:val="28"/>
          <w:lang w:val="ru-RU"/>
        </w:rPr>
        <w:t xml:space="preserve"> Шоткиной Тансык Жолкен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ЦУД" (ИНН 31234479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откиной Тансык Жолкеновны (паспорт) в пользу ООО "ПКО "ЦУД" задолженность по договору займа 01Ф24-0023539 от 05.03.2024 в следующем размере 19286,0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